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LF: Explanation for the difference in financial statement Q.II/ 2017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l 2017, Bac Lieu Fisheries Joint Stock Company explained the difference in financial statement Q.II/ 2017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the consolidated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I/ 2017: VND 2,261,337,15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I/ 2016: VND 3,176,949,6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Making provision for vegetable and fruit inven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the consolidated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I/ 2017: VND 2,853,882,6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I/ 2016: VND -2,574,642,2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No returned goo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05T06:54:00Z</dcterms:modified>
  <cp:revision>443</cp:revision>
  <dc:subject/>
  <dc:title>LO5: General Mandate 2016</dc:title>
</cp:coreProperties>
</file>